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odyText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BodyText2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UNAUDITED FINANCIAL RESULTS (PROVISIONAL) FOR THE QUARTER ENDED: SEPTEMBER 30, 2005.</w:t>
      </w:r>
    </w:p>
    <w:p>
      <w:pPr>
        <w:pStyle w:val="BodyText2"/>
        <w:jc w:val="right"/>
        <w:rPr/>
      </w:pPr>
      <w:r>
        <w:rPr/>
        <w:t>Rs. In Lakh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0"/>
        <w:gridCol w:w="1064"/>
        <w:gridCol w:w="1246"/>
        <w:gridCol w:w="1246"/>
        <w:gridCol w:w="1246"/>
        <w:gridCol w:w="124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l. No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ular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ree Months Ended September 30, 2005.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ree Months Ended September 30, 2004.(Un 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f year ended September, 2005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Un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f year ended September, 2004 (Unaudited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6"/>
              </w:rPr>
              <w:t>Year Ended March 31, 2005 (Audited)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Sales/Income from operation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4.4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.1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0.1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8.7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97.3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ther Incom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2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4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.9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Incom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5.1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.4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1.4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t>140.22</w:t>
            </w:r>
            <w:r/>
            <w:r>
              <w:rPr>
                <w:sz w:val="18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13.21</w:t>
            </w:r>
          </w:p>
        </w:tc>
      </w:tr>
      <w:tr>
        <w:trPr/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otal Expenditur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Operating Expenses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Operating Expens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.8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.3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8.33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9.0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5.28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dministrative Expens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.7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8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7.4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1.2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4.47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taff Cost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0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2.4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8.23</w:t>
            </w:r>
          </w:p>
        </w:tc>
      </w:tr>
      <w:tr>
        <w:trPr/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ales Promotion Expens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1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2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0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otal Expenditure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.3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44.9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19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103.89       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7.9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terest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6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6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2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0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preciation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.4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99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.9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98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9.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fit (+)/Loss (-) before Tax (1+2-3-4-5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.72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.1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.0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3.32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vision For Taxation(MA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ferred Tax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3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5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3.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et Profit (+)/Loss (-) (6-7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.3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.6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.06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.5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aid-up equity share capital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5.9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Reserves excluding revaluation reserves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arning per share and diluted (Rs)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.1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51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14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45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0.17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ggregate of Non promoters shareholding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o. of Shar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,50,0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ercentage of shares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1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1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1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1%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61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bove results have been reviewed by the Audit Committee and taken on record by the Board of Directors in their respective meeting held on October 29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Previous period's figures have been regrouped wherever necess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There were no complaints from investors outstanding during this perio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"/>
        <w:gridCol w:w="2266"/>
        <w:gridCol w:w="6660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Plac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yderabad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for and on behalf of the Board of Directors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ctober 29, 20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892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hairm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62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34:00Z</dcterms:created>
  <dc:creator>col</dc:creator>
  <dc:description/>
  <dc:language>en-US</dc:language>
  <cp:lastModifiedBy>COLNET</cp:lastModifiedBy>
  <cp:lastPrinted>2005-10-29T15:10:00Z</cp:lastPrinted>
  <dcterms:modified xsi:type="dcterms:W3CDTF">2005-10-29T12:36:00Z</dcterms:modified>
  <cp:revision>43</cp:revision>
  <dc:subject/>
  <dc:title>UNAUDITED FINANCIAL RESULTS FOR THE NINE MONTHS ENDED: DECEMBER 31, 2001(Rs</dc:title>
</cp:coreProperties>
</file>